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832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Словарный минимум УМК по проекту “Минем өем”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в средней групп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en-US" w:eastAsia="en-US"/>
                    </w:rPr>
                  </w:r>
                </w:p>
                <w:tbl>
                  <w:tblPr>
                    <w:tblW w:w="9923" w:type="dxa"/>
                    <w:jc w:val="left"/>
                    <w:tblInd w:w="23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61"/>
                    <w:gridCol w:w="4962"/>
                  </w:tblGrid>
                  <w:tr>
                    <w:trPr>
                      <w:trHeight w:val="10118" w:hRule="atLeast"/>
                    </w:trPr>
                    <w:tc>
                      <w:tcPr>
                        <w:tcW w:w="4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ти - пап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ни - мам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ыз - девочка</w:t>
                        </w:r>
                      </w:p>
                      <w:p>
                        <w:pPr>
                          <w:pStyle w:val="Normal"/>
                          <w:ind w:left="176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Малай - мал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ик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би - бабушк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абай - дедушк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Исәнме - здравству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Исәнмесез - здравствуйте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ау бул, саубулыгыз - до свидание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Эт - собак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Песи - кошк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йе - д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Юк - нет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 xml:space="preserve">Әйбәт - хорошо 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Ипи - хлеб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лма - яблоко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өт - молоко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әй - ча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Рәхмәт - спасибо</w:t>
                        </w:r>
                      </w:p>
                      <w:p>
                        <w:pPr>
                          <w:pStyle w:val="Normal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</w:r>
                      </w:p>
                    </w:tc>
                    <w:tc>
                      <w:tcPr>
                        <w:tcW w:w="4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Мә - н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әмле - вкусно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ил монда - иди сюда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тыр - садис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р - да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ша - куша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Эч - пе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уп - мяч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Зур - большо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ечкенә - маленьки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Матур - красивы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урчак - кукл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уян - заяц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ю - медвед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Хәлләр ничек - как дел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йна - игра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Пычрак - грязны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иста - чисты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Ю - мо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ер - один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Ике - дв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Өч - три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Дүрт - четыре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ш – пят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  <w:t>Пассивные слова</w:t>
                        </w:r>
                      </w:p>
                    </w:tc>
                  </w:tr>
                  <w:tr>
                    <w:trPr>
                      <w:trHeight w:val="2178" w:hRule="atLeast"/>
                    </w:trPr>
                    <w:tc>
                      <w:tcPr>
                        <w:tcW w:w="4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тырыгыз - садитес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у кем? - это кто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ем юк? - кого нет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н кем? - ты кто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</w:r>
                      </w:p>
                    </w:tc>
                    <w:tc>
                      <w:tcPr>
                        <w:tcW w:w="4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ем анда? - кто там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асыгыз - встаньт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л - бер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Ничә? - сколько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Нинди? - какой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339966"/>
                      <w:sz w:val="10"/>
                      <w:szCs w:val="10"/>
                    </w:rPr>
                  </w:pPr>
                  <w:r>
                    <w:rPr>
                      <w:color w:val="339966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832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Словарный минимум УМК по проекту “Уйный-уйный үсәбез”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в старшей групп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en-US" w:eastAsia="en-US"/>
                    </w:rPr>
                  </w:r>
                </w:p>
                <w:tbl>
                  <w:tblPr>
                    <w:tblW w:w="9923" w:type="dxa"/>
                    <w:jc w:val="left"/>
                    <w:tblInd w:w="23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78"/>
                    <w:gridCol w:w="4945"/>
                  </w:tblGrid>
                  <w:tr>
                    <w:trPr>
                      <w:trHeight w:val="8134" w:hRule="atLeast"/>
                    </w:trPr>
                    <w:tc>
                      <w:tcPr>
                        <w:tcW w:w="4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ишер - морковь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Суган - лук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әрәңге - кортофель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әбестә - капуст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ыяр - огурец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Аш - суп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отка - каш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аллы - сладки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ызыл - красны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Яшел - зелены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Сары - желты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Зәңгәр - сини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ар - есть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ит - лицо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ул - рук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үлмәк - платье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Чалбар - брюки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и - надень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Сал - сними</w:t>
                        </w:r>
                      </w:p>
                    </w:tc>
                    <w:tc>
                      <w:tcPr>
                        <w:tcW w:w="4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Алты - шес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Җиде - сем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Сигез - восем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Тугыз - девя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Ун - деся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Нинди? - какой?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Ничә? - сколько?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ирәк - надо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Нәрсә кирәк? - что надо?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Тәлинкә - тарелк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ашык - ложк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Чынаяк - чашк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Өстәл - стол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Урындык - стол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арават - крова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Йокла - спи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ар - ес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Юа - моет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Яратам – люблю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  <w:t>Пассивные слова</w:t>
                        </w:r>
                      </w:p>
                    </w:tc>
                  </w:tr>
                  <w:tr>
                    <w:trPr>
                      <w:trHeight w:val="1306" w:hRule="atLeast"/>
                    </w:trPr>
                    <w:tc>
                      <w:tcPr>
                        <w:tcW w:w="992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у нәрсә? - это что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Хәерле көн - добрый ден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</w:rPr>
                          <w:t>Нәрсә бар? - что есть?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jc w:val="center"/>
                    <w:rPr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sz w:val="36"/>
                      <w:szCs w:val="3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color w:val="339966"/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832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 xml:space="preserve">Словарный минимум УМК по проекту “Без инде хәзер зурлар – мәктәпкә илтә юллар” 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в подготовительной к школе групп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en-US" w:eastAsia="en-US"/>
                    </w:rPr>
                  </w:r>
                </w:p>
                <w:tbl>
                  <w:tblPr>
                    <w:tblW w:w="9971" w:type="dxa"/>
                    <w:jc w:val="left"/>
                    <w:tblInd w:w="23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52"/>
                    <w:gridCol w:w="4819"/>
                  </w:tblGrid>
                  <w:tr>
                    <w:trPr/>
                    <w:tc>
                      <w:tcPr>
                        <w:tcW w:w="5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н кем? - ты кто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Хәерле көн - добрый ден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у кем? - это кто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у нәрсә? - это что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Нишли? - что делает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Нишлисең? - что делаеш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 xml:space="preserve">? 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н нишлисең? - ты что делаешь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Йоклый - спи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тыра - сиди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тырам - си</w:t>
                        </w:r>
                        <w:r>
                          <w:rPr>
                            <w:sz w:val="36"/>
                            <w:szCs w:val="36"/>
                          </w:rPr>
                          <w:t>жу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шый - куша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шыйм - кушаю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Эчә - пь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 xml:space="preserve">Эчәм - </w:t>
                        </w:r>
                        <w:r>
                          <w:rPr>
                            <w:sz w:val="36"/>
                            <w:szCs w:val="36"/>
                          </w:rPr>
                          <w:t>пью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Уйный - игра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Уйныйм - играю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ая барасың? - куда идешь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арам - иду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кер - прыгай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керәм - прыгаю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керә - прыга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Йөгерә - бега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Йөгер - беги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Йөгерәм - бегу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Җырла - пой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Җырлыйм - пою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Шуа - катается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Шуам - катаюсь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е - пляши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и - пляшет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им - пляшу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кый - читает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кыйм - читаю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ычкан - мышка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өлке - лиса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үре - волк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ерпе - е</w:t>
                        </w:r>
                        <w:r>
                          <w:rPr>
                            <w:sz w:val="36"/>
                            <w:szCs w:val="36"/>
                          </w:rPr>
                          <w:t>ж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авык - курица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тәч - петух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Үрдәк - утка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ана - санки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Дәфтәр - тетрадь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итап укый - книгу читает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кыйм - читаю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Рәсем ясыйм - рисую</w:t>
                        </w:r>
                      </w:p>
                      <w:p>
                        <w:pPr>
                          <w:pStyle w:val="Normal"/>
                          <w:ind w:left="127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Зур рәхмәт - бол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шое спасибо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әк-чәк - чак- чак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Өчпочмак -триугольник</w:t>
                        </w:r>
                      </w:p>
                      <w:p>
                        <w:pPr>
                          <w:pStyle w:val="Normal"/>
                          <w:ind w:left="127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Яш</w:t>
                        </w:r>
                        <w:r>
                          <w:rPr>
                            <w:sz w:val="36"/>
                            <w:szCs w:val="36"/>
                          </w:rPr>
                          <w:t>ь - молодой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Ак - белый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Кара - черный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b/>
                            <w:color w:val="FF0000"/>
                            <w:sz w:val="36"/>
                            <w:szCs w:val="36"/>
                            <w:lang w:val="tt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7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  <w:t>Пассивные слова</w:t>
                        </w:r>
                      </w:p>
                    </w:tc>
                  </w:tr>
                  <w:tr>
                    <w:trPr/>
                    <w:tc>
                      <w:tcPr>
                        <w:tcW w:w="997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 xml:space="preserve">Нәрсә яратасың? - </w:t>
                        </w:r>
                        <w:r>
                          <w:rPr>
                            <w:sz w:val="36"/>
                            <w:szCs w:val="36"/>
                          </w:rPr>
                          <w:t>что любишь?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jc w:val="center"/>
                    <w:rPr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sz w:val="36"/>
                      <w:szCs w:val="3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color w:val="339966"/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29:00Z</dcterms:created>
  <dc:creator>User</dc:creator>
  <dc:description/>
  <cp:keywords/>
  <dc:language>en-US</dc:language>
  <cp:lastModifiedBy>Любашечка и Вячеслав</cp:lastModifiedBy>
  <dcterms:modified xsi:type="dcterms:W3CDTF">2014-02-09T13:29:00Z</dcterms:modified>
  <cp:revision>2</cp:revision>
  <dc:subject/>
  <dc:title/>
</cp:coreProperties>
</file>